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2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хническое задание к конкурсной документации п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обретению товаров, связанных с обеспечением питания дете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ывающихся и обучающихся в дошко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ования, созданных в организационно-правов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ых учреждений, организациях образования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№ 1 –Приобретение  молочной продукции.</w:t>
      </w:r>
    </w:p>
    <w:tbl>
      <w:tblPr>
        <w:tblW w:w="10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3760"/>
        <w:gridCol w:w="1640"/>
        <w:gridCol w:w="2480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0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сломолочный напиток "Снежок" 0,5 литр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- чистые, кисломолочные, без посторонних привкусов и запахов. Вкус слегка острый, допускается дрожжевой привкус. Цвет - молочно белый, равномерный по всей массе. Консистенция и внешний вид - однородная, с нарушенным или ненарушенным сгустком. Допускается газообразование, вызванное действием микрофлоры кефирных грибков. Без пищевых продуктов и пищевых добавок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8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ефи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рность 2,5%, упаковка фин.пак. 1 литр СТ РК 206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коровь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сло сладко-сливочное, жирность 72,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свеже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стеризованное, жирность 2,5 %, упаковка фин. Пак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тр (куб. дм.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тан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рность 15%. Пластиковый стакан. 400 гр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00,00</w:t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ы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ЫР  В ПАРАФИНОВОЙ ОБОЛОЧКЕ! НЕ СЫРНЫЙ ПРОДУКТ!!! Жирность не менее 3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воро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РНОСТЬ НЕ МЕНЕЕ 5%. Весов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2 – Приобретение говядины.</w:t>
      </w:r>
    </w:p>
    <w:tbl>
      <w:tblPr>
        <w:tblW w:w="103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80"/>
        <w:gridCol w:w="3280"/>
        <w:gridCol w:w="1520"/>
        <w:gridCol w:w="1559"/>
      </w:tblGrid>
      <w:tr>
        <w:trPr>
          <w:trHeight w:val="18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вядин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ясо плотное.  Окрас красный, жировых прослоек – белый, кремовый или желтый. Внешний вид мяса сухой, а мясной сок, выделяемый в разрезе - прозрачный. Запах мяса  натуральный, без примесей и постороннего дурного оттенка. Мясо хорошо обескровлено, консистенция жира - плотная и не липкая. Корочка на мясе - тонкая бледно-розового или красноватого цвета. Свежее.Полутуши. 1 категории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3 – Приобретение куриной продукции.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3"/>
        <w:gridCol w:w="2699"/>
        <w:gridCol w:w="1701"/>
        <w:gridCol w:w="1985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риная грудк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иное бедро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9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йца куриные в скорлупе, свежие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иетические яйца  - отборное яйцо (О) — от 65 до 74,9 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68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4 – Приобретение овощей.</w:t>
      </w:r>
    </w:p>
    <w:tbl>
      <w:tblPr>
        <w:tblW w:w="96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37"/>
        <w:gridCol w:w="3778"/>
        <w:gridCol w:w="1410"/>
        <w:gridCol w:w="1559"/>
      </w:tblGrid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клажаны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лень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жая зелень укропа и петруш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7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белокочанна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лок должен быть не мелкий, плотный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7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кольраби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лок должен быть не мелкий, плотный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цветна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лок должен быть не мелкий, плотный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пекинска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лок должен быть не мелкий, плотный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пуста квашенна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3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ртофель поздний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. Сорта поздние (убираемый и реализуемый после 1 сентября) экстра, 1 и 2 класс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7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бачо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13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у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, размер луковиц по наибольшему поперечному диаметру не менее 4см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уковые прочие (Зеленый лук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леный лук свежий, ядреный, имеет здоровый блеск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133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ковь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,  размер плодов по наибольшему поперечному диаметру (или массе) 2-4,5см (75-200г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цы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.среднеплодные и длиноплодные не более 25с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рец болгарский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 ,Поставка март-июль,2018,  Декабрь,2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рец болгарский 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 ,Поставка август-ноябрь,2018 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10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мидоры (томаты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 экстра размер плодов (по наибольшему поперечному диаметру) мелкоплодные не менее 4см, других форм (кроме вишневидных) – не менее 5с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8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дис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8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екла свежа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ква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8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сно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рт отборный: размер луковиц по наибольшему поперечному диаметру не менее 40м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ья щавел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стья должны быть не мелкими, плотными, без видимых признаков порчи, без неприятного запах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соль стрючковая замороженна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5  - Приобретение фруктов.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2"/>
        <w:gridCol w:w="3687"/>
        <w:gridCol w:w="1701"/>
        <w:gridCol w:w="1843"/>
      </w:tblGrid>
      <w:tr>
        <w:trPr>
          <w:trHeight w:val="1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пельсины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брикосы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наны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. Плоды собраны кистя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ши свежие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юм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ноград сушеный (изюм). Продукт переработки винограда, целый, изготовленный из свежего целого винограда, подготовленного в соответствии с установленной технологией, высушенный путем термической обработки или воздушно-солнечной сушки до достижения массовой доли влаги, обеспечивающей его сохранност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в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4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брикосы (Курага сушеная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брикосы сушеные (курага). Продукты переработки абрикосов, целые, нарезаные, изготовленные из свежих целых, нарезаных абрикосо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мон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ндарины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роженная ягод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убника,Клюква, Смородина, Чер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ех грецкий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си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ивы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2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си  фруктов (Сухофрукты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шеные. Продукты переработки фруктов, целые, нарезаные, изготовленные из свежих целых, нарезаных фрукто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урм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ешня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годы должны быть не мелкими, плотными, без видимых признаков порчи, без неприятного запах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2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рнослив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шеный. Продукты переработки слив, целые, нарезаные, изготовленные из свежих целых, нарезаных  слив, подготовленных в соответствии с установленной технологией, высушенные путем термической обработки или воздушно-солнечной сушки до достижения массовой доли влаги, обеспечивающих их сохранность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5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блоки свежие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 должен быть не мелкий, плотный, без видимых признаков порчи, без неприятного запаха. размер по наибольшему поперечному диаметру не менее 55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6 –Бакалея.</w:t>
      </w:r>
    </w:p>
    <w:tbl>
      <w:tblPr>
        <w:tblW w:w="95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62"/>
        <w:gridCol w:w="2973"/>
        <w:gridCol w:w="1573"/>
        <w:gridCol w:w="1559"/>
      </w:tblGrid>
      <w:tr>
        <w:trPr>
          <w:trHeight w:val="18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9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фл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кус и запах свойственный данному наименованию вафель, без постороннего привкуса и запаха. Поверхность с четким рисунком, края с ровным обрезом без подтеков. Должны иметь одинаковый размер и правильную форму, установленную для данного наименования. Начинка не должна выступать за края. Цвет - от светло-желтого до желтого. Начинка однородной консистенции, без крупинок и комочков. С жировыми начинками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анилин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лестящие  игольчатые кристаллы или кристаллический белый порошок. 1 гр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жем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ово-ягодный" Махеев"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ожж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карные сушеные. 10 г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еркулес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чка 400 гр. Высший сорт. Крупа чистая, без примесей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х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гречнев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ра кабачков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совка 500 г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кра баклажанов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совка 500 г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ервы прочие (горошек консервированный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совка 420 г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ао-порошок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бас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кторская. Высший сорт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5 злаков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 400 г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из кукуруз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упа кукурузная шлифованная №1. Диаметр зерна 4-3 м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манн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упа манная марки "Т" вырабатывают из твердых сортов пшеницы. Частицы размером 1- 1,5 м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8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ерлов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ловая крупа №1. Удлиненное ядро с закругленными концами. С диаметром 3,5 - 3,0 м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олтавская(пшеничная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тавская №1-крупная, удлиненной формы, с закругленными конц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па пшенн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вого сор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8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рупа Ячневая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чневая крупа №1. Диаметр ядра 2,5 - 2 мм. Цвет - желтовато-серы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сель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брикетах на плодовых или ягодных экстракта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околадны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т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мадны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9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ервы прочие (консервированная кукуруза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совка 420 г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хмал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21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фейный напиток Цикори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жаренный. Содержит белки, жиры, пектин, витамины С, В1, Е, жир, камедь, эфирные масла, смолу, дубильные вещества, минеральные соли и большое количество микроэлементов. Высокое содержание  инулина. Не содержит кофеина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аронные издели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ассортимент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</w:tr>
      <w:tr>
        <w:trPr>
          <w:trHeight w:val="13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подсолнечное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но-желтого цвета и имеет сильный специфический запах, при хранении образует осадок. Нерафинированное пищевое. СТ РК 1428-2005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тр (куб. д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сло оливковое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тр (куб. д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(сгущеное молоко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ГУЩЕННОЕ МОЛОКО С САХАРОМ! А НЕ СГУЩОНКА! 380 гр.ж/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локо концентрированное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5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ка пшеничн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 мягких сортов пшеницы. Сорт - Крупчатка. Крупы размером 0,3-0,4 мм, не содержит оболочек и мягких мучнистых частиц. Стекловидность не менее 40%, примесь твердой пшеницы до 20%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93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гурец (огурцы маринованные в 2х литровых банках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21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ченье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 с четким рисунком. Цвет свойственный данному наименованию печенья, различных оттенков равномерный. Вкус и запах - свойственный данному наименованию печенья, без посторонних запаха и привкуса. Сахарное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яник глазурированны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уасан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"Яшкинские" или "Эмиль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13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ис необрушенны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рно риса заготовляемого для хранения  класс 3 (тип 4 китайско-японского- короткозерного, консистенция стекловидная и частично стекловидная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ха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ахар песок. Вкус сладкий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к гранатовы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тр (куб. д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ль выварочн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варочная йодированна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нировочные сухари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делия хрустящие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ушенка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 мяса говядина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265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юре томатное фасовка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сервированное без уксуса или уксусной кислоты, неконцентрированное. Залитое раствором поваренной соли и/или сахара, пищевых органических кислот (кроме уксусной), пряностей или их экстрактов, с добавлением или без добавления пищевого растительного масла и зелени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соль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зрелые зерна сортов фасоли сахарно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асоль консервированная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0 г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й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"байховый, черный, ГОСТ 1938-90, сорт ""высший""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окола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итка 100 г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7 – Приобретение рыбной продукции.</w:t>
      </w:r>
    </w:p>
    <w:tbl>
      <w:tblPr>
        <w:tblW w:w="96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0"/>
        <w:gridCol w:w="3200"/>
        <w:gridCol w:w="1400"/>
        <w:gridCol w:w="1559"/>
      </w:tblGrid>
      <w:tr>
        <w:trPr>
          <w:trHeight w:val="1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иле рыбы суда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ба крупная с белым мясом и маленьким количеством костей.  Практически полностью отсутствует жир. Мороженый обезглавленный потрошены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буш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ба крупная с красным мясом и маленьким количеством костей.  Практически полностью отсутствует жир. Мороженый обезглавленный потрошены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мг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ба крупная с красным мясом и маленьким количеством костей.  Практически полностью отсутствует жи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ел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ба крупная с красным мясом и маленьким количеством костей.  Практически полностью отсутствует жир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ыбные консерв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Соответствующим сроком годности. Консервы из рыбы Сайр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от № 8 – Приобретение хлебобулочной продукции.</w:t>
      </w:r>
    </w:p>
    <w:tbl>
      <w:tblPr>
        <w:tblW w:w="90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7"/>
        <w:gridCol w:w="3033"/>
        <w:gridCol w:w="1749"/>
        <w:gridCol w:w="1559"/>
      </w:tblGrid>
      <w:tr>
        <w:trPr>
          <w:trHeight w:val="2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риобретаемых услуг или товаров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Характери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личество, объем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9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леб свежий 0,5 кг (белый,1 сорт)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 ГОСТ Р 53072-2008.  Из сеяной муки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00,00</w:t>
            </w:r>
          </w:p>
        </w:tc>
      </w:tr>
      <w:tr>
        <w:trPr>
          <w:trHeight w:val="34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леб свежий 0,5 кг (ржаной)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ерхность гладкая, без крупных трещин и подрывов. Цвет - от светло-коричневого до темно-коричневого. Мякиш пропеченный, не липкий, не влажный на ощупь, эластичный. Вкус и запах - свойственные данному виду изделия, без постороннего привкуса и запаха. ГОСТ Р 53072-2008. Из смеси ржаной и пшеничной муки различных сортов без добавления зернопродуктов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00,00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улочк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добна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у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аемые продукты питания должны соответствовать</w:t>
        <w:br/>
        <w:t>требованиям, установленным законодательством Республики Казахстан о</w:t>
        <w:br/>
        <w:t>безопасности пищевой продукции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ддержки отечественных производителей товаров</w:t>
        <w:br/>
        <w:t>потенциальный поставщик приобретает не менее 80% (восьмидесяти</w:t>
        <w:br/>
        <w:t>процентов) продуктов питания у отечественных производителей товаров.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и потенциального поставщика не принимаются, если: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) состоит в Реестре недобросовестных участников</w:t>
        <w:br/>
        <w:t>государственных закупок, формируемый в соответствии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  <w:br/>
        <w:t>Республики Казахстан от 4 декабря 2015 года «О государственных</w:t>
        <w:br/>
        <w:t>закупках»;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) близкие родственники, супруг(а) или свойственники</w:t>
        <w:br/>
        <w:t>потенциального и (или) уполномоченного представителя данного</w:t>
        <w:br/>
        <w:t>потенциального поставщика обладают правом принимать решение о выборе</w:t>
        <w:br/>
        <w:t>поставщика либо являются представителем организатора конкурса в</w:t>
        <w:br/>
        <w:t>проводимых конкурсах;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) не является резидентом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6.0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иректор КГУ «Санато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тский сад-ясли № 10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имата города Усть-Каменогорск:                                       Т.А.Браг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3:00Z</dcterms:created>
  <dc:creator>Admin</dc:creator>
  <dc:description/>
  <cp:keywords/>
  <dc:language>en-US</dc:language>
  <cp:lastModifiedBy>Admin</cp:lastModifiedBy>
  <dcterms:modified xsi:type="dcterms:W3CDTF">2018-02-06T06:30:00Z</dcterms:modified>
  <cp:revision>7</cp:revision>
  <dc:subject/>
  <dc:title/>
</cp:coreProperties>
</file>